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sz w:val="22"/>
          <w:szCs w:val="22"/>
        </w:rPr>
        <w:t>УИД 86МS0025-01-2025-002865-81</w:t>
        <w:tab/>
        <w:tab/>
        <w:tab/>
        <w:tab/>
        <w:tab/>
        <w:tab/>
        <w:t xml:space="preserve">  Дело № 2-1942-2501/2025</w:t>
      </w:r>
    </w:p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142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left="142" w:right="-2" w:hanging="0"/>
        <w:jc w:val="both"/>
        <w:rPr/>
      </w:pPr>
      <w:r>
        <w:rPr>
          <w:bCs/>
          <w:iCs/>
          <w:sz w:val="28"/>
          <w:szCs w:val="28"/>
        </w:rPr>
        <w:t>21 июля 2025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left="142"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порядке упрощенного производства </w:t>
      </w:r>
      <w:r>
        <w:rPr>
          <w:bCs/>
          <w:sz w:val="28"/>
          <w:szCs w:val="28"/>
        </w:rPr>
        <w:t xml:space="preserve">гражданское </w:t>
      </w:r>
      <w:r>
        <w:rPr>
          <w:sz w:val="28"/>
          <w:szCs w:val="28"/>
        </w:rPr>
        <w:t>дело № 2-1942-2501/2025 по исковому зая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ения Фонда Пенсионного и социального страхования Российской Федерации по Ханты-Мансийскому автономному округу – Югре (далее по тексту – ОСФР по ХМАО – Югре, ОГРН 1028600517054, ИНН 8601002078, КПП 860101001) к Бабаеву Исламу Эминовичу, о взыскании незаконно полученной компенсационной выплаты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98-101, 232.1 – 232.4 Гражданского процессуального кодекса Российской Федерации, мировой судья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 – Югре к Бабаеву Исламу Эминовичу о взыскании незаконно полученной компенсационной выплаты, – удовлетворить.</w:t>
      </w:r>
    </w:p>
    <w:p>
      <w:pPr>
        <w:pStyle w:val="Normal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тделения Фонда Пенсионного и социального страхования Российской Федерации по Ханты-Мансийскому автономному округу – Югре с Бабаева Ислама Эминовича, * года рождения, уроженца г* (паспорт *; ИНН *) незаконно полученную компенсационную выплату по уходу за нетрудоспособным гражданином, за  период с 01.06.2024 по 30.06.2024 в размере 1 800 (одна тысяча восемьсот) рублей.</w:t>
      </w:r>
    </w:p>
    <w:p>
      <w:pPr>
        <w:pStyle w:val="Normal"/>
        <w:ind w:left="142" w:right="-2" w:firstLine="709"/>
        <w:jc w:val="both"/>
        <w:rPr/>
      </w:pPr>
      <w:r>
        <w:rPr>
          <w:sz w:val="28"/>
          <w:szCs w:val="28"/>
        </w:rPr>
        <w:t xml:space="preserve">Взыскать с Бабаева Ислама Эминовича, * года рождения, уроженца г* (паспорт *; ИНН *) </w:t>
      </w:r>
      <w:r>
        <w:rPr>
          <w:bCs/>
          <w:iCs/>
          <w:sz w:val="28"/>
          <w:szCs w:val="28"/>
        </w:rPr>
        <w:t xml:space="preserve">в бюджет муниципального образования </w:t>
      </w:r>
      <w:r>
        <w:rPr>
          <w:sz w:val="28"/>
          <w:szCs w:val="28"/>
        </w:rPr>
        <w:t>городской округ город Радужный Ханты-Мансийского автономного округа – Югры государственную пошлину в размере 4 000 (четыре тысячи) рублей.</w:t>
      </w:r>
    </w:p>
    <w:p>
      <w:pPr>
        <w:pStyle w:val="Normal"/>
        <w:ind w:lef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визиты для уплаты государственной пошлины: Получатель «Казначейство России (ФНС России)», расчетный счет № 03100643000000018500 в Отделение Тула Банка России// УФК по Тульской области, г. Тула, БИК 017003983, ИНН 7727406020, КПП 770801001, ЕКС 40102810445370000059, ОКТМО 71877000, КБК 18210803010011060110.</w:t>
      </w:r>
    </w:p>
    <w:p>
      <w:pPr>
        <w:pStyle w:val="Normal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ind w:left="142"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942-2501/2025 (</w:t>
      </w:r>
      <w:r>
        <w:rPr>
          <w:sz w:val="24"/>
          <w:szCs w:val="24"/>
        </w:rPr>
        <w:t>УИД 86МS0025-01-2025-002865-81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left="142"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21.07.2025</w:t>
      </w:r>
    </w:p>
    <w:p>
      <w:pPr>
        <w:pStyle w:val="Normal"/>
        <w:ind w:left="142"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2" w:hanging="0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ind w:left="142" w:hanging="0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